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5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90-1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ДНТ «Бегущая лань» Бородуля Юлии Стефано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место рождения: ******, зарегистрированной и проживающей по адресу: *****, паспорт **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ородуля Ю.С. являясь председателем правления ДНТ «Бегущая лань», расположенного по адресу: 628611, Россия, ХМАО-Югра, г. Нижневартовск, СОНТ «Водник-2», ул. Чикилева, д. 30, что подтверждается выпиской из ЕГРЮЛ, не предоставила декларацию (расчет)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ородуля Ю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ородуля Ю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ородуля Ю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ородуля Ю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ородуля Ю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0006321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ДНТ «Бегущая лань» от 29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ородуля Ю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ДНТ «Бегущая лань» Бородуля Юлию Стеф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